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5455</wp:posOffset>
            </wp:positionH>
            <wp:positionV relativeFrom="margin">
              <wp:posOffset>551180</wp:posOffset>
            </wp:positionV>
            <wp:extent cx="39243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5" w:leader="none"/>
          <w:tab w:val="center" w:pos="474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ГОЛ УЛСЫН ШИНЖЛЭХ УХААН,</w:t>
      </w:r>
    </w:p>
    <w:p>
      <w:pPr>
        <w:pStyle w:val="Normal"/>
        <w:tabs>
          <w:tab w:val="clear" w:pos="720"/>
          <w:tab w:val="left" w:pos="945" w:leader="none"/>
          <w:tab w:val="center" w:pos="4748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ТЕХНОЛОГИЙН ИХ СУРГУУЛ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>НЭЭЛТТЭЙ БОЛОВСРОЛЫН ТӨВ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</w:rPr>
        <w:t>БАГШЛАХ ЭРХ ОЛГОХ СУРГАЛТЫН СУРАЛЦАГЧИЙН АНКЕ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ийн дуга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гэний үнэмлэхийн дуга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6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йгмийн даатгалын дэвтрийн дугаа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үүл мэндийн даатгалын  гэрчилгээний дуга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6248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5pt" to="485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rFonts w:cs="Arial" w:ascii="Arial" w:hAnsi="Arial"/>
          <w:sz w:val="20"/>
          <w:szCs w:val="20"/>
        </w:rPr>
        <w:t xml:space="preserve">Эцэг /эх/-ийн нэр: …………………………..    Нэр: ……….……………………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1595</wp:posOffset>
                </wp:positionV>
                <wp:extent cx="13804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Зураг 4х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Зураг 4х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rFonts w:cs="Arial" w:ascii="Arial" w:hAnsi="Arial"/>
          <w:sz w:val="20"/>
          <w:szCs w:val="20"/>
        </w:rPr>
        <w:t>Хүйс…………………                     Төрсөн ………..он……….сар………..өдөр</w:t>
      </w:r>
    </w:p>
    <w:p>
      <w:pPr>
        <w:pStyle w:val="Normal"/>
        <w:tabs>
          <w:tab w:val="clear" w:pos="720"/>
          <w:tab w:val="left" w:pos="360" w:leader="none"/>
        </w:tabs>
        <w:ind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өрсөн аймаг, хот…………………………   Сум, дүүрэг……………………….</w:t>
      </w:r>
    </w:p>
    <w:p>
      <w:pPr>
        <w:pStyle w:val="Normal"/>
        <w:tabs>
          <w:tab w:val="clear" w:pos="720"/>
          <w:tab w:val="left" w:pos="360" w:leader="none"/>
        </w:tabs>
        <w:ind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Үндэс угсаа………………………          Нийгмийн гарал……………………….</w:t>
      </w:r>
    </w:p>
    <w:p>
      <w:pPr>
        <w:pStyle w:val="Normal"/>
        <w:tabs>
          <w:tab w:val="clear" w:pos="720"/>
          <w:tab w:val="left" w:pos="360" w:leader="none"/>
        </w:tabs>
        <w:ind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шин суугаа хаяг……………………………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ас............................... И-мэйл хаяг……………………………………............</w:t>
      </w:r>
    </w:p>
    <w:p>
      <w:pPr>
        <w:pStyle w:val="Normal"/>
        <w:ind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Fonts w:cs="Arial" w:ascii="Arial" w:hAnsi="Arial"/>
          <w:sz w:val="20"/>
          <w:szCs w:val="20"/>
        </w:rPr>
        <w:t>Банкны данс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эр бүлийн байдал (зөвхөн гэр бүлийн бүртгэлд байгаа хүмүүсийг бичнэ):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990"/>
        <w:gridCol w:w="2130"/>
        <w:gridCol w:w="30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ы юу боло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эр   Гэр бүлийн гишүүдийн эцэг /эх/-ийн нь болон өөрийн нэ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өрсөн </w:t>
            </w:r>
          </w:p>
          <w:p>
            <w:pPr>
              <w:pStyle w:val="Normal"/>
              <w:ind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өрсөн аймаг, хот, сум, дүүрэ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оо эрхэлж буй ажи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овсролын /ерөнхий, тусгай дунд, дээд боловсрол, дипломын, бакалаврын болон магистрийн зэргийг оролцуулан/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52"/>
        <w:gridCol w:w="1743"/>
        <w:gridCol w:w="3611"/>
      </w:tblGrid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улийн нэ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он он, са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өгссөн он,са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зэмшсэн боловсрол, мэргэжил, гэрчилгээ, дипломын дугаар </w:t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дмийн цол /дэд профессор, профессор, академийн гишүүнийг оролцуулан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3"/>
        <w:gridCol w:w="2453"/>
        <w:gridCol w:w="2453"/>
      </w:tblGrid>
      <w:tr>
        <w:trPr>
          <w:trHeight w:val="37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л олгосон байгуулла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, са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эрчилгээ, дипломын дугаар</w:t>
            </w:r>
          </w:p>
        </w:tc>
      </w:tr>
      <w:tr>
        <w:trPr>
          <w:trHeight w:val="37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эргэшлийн бэлтгэл /Мэргэжлийн болон бусад чиглэлээр мэргэшүүлэх сургалтанд хамрагдсан байдлыг бичнэ./ 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ана, ямар байгууллага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элсэн дууссан он, сар, өдө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гаца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хоногоор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р чиглэлээ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Үнэмлэх, гэрчилгээний дугаар, олгосон он, сар, өдөр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Хөдөлмөр эрхлэлтийн байд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1920"/>
        <w:gridCol w:w="1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илласан байгууллага, газар, түүний хэлтэ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ан туша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илд орс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, с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лаас гарсан он, са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ээрх мэдээлэл үнэн зөв болохыг баталж /гарын үсэг/ …………………………/</w:t>
        <w:tab/>
        <w:tab/>
        <w:tab/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0..   он ….   сар …  өдө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59" w:right="851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mn-Cyrl-MN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27:00Z</dcterms:created>
  <dc:creator>ichinhorloo</dc:creator>
  <dc:description/>
  <cp:keywords/>
  <dc:language>en-US</dc:language>
  <cp:lastModifiedBy>N Otgoo</cp:lastModifiedBy>
  <cp:lastPrinted>2020-10-07T15:29:00Z</cp:lastPrinted>
  <dcterms:modified xsi:type="dcterms:W3CDTF">2023-09-05T03:21:00Z</dcterms:modified>
  <cp:revision>48</cp:revision>
  <dc:subject/>
  <dc:title>Òºðèéí àëáàí õààã÷èéí õóâèéí õýðýã õºòëºõ æóðàì”-ûí 1 ä¿ãýýð õàâñðàëò</dc:title>
</cp:coreProperties>
</file>